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МТУ Росимущества в Челябинской и Курганской областях в лице ООО «Локус» извещает о проведении торгов в электронной форме залогового арестованного имущества должников:</w:t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Беляковцев Р.В.,(рег. №7780-М).</w:t>
      </w:r>
      <w:r>
        <w:rPr/>
        <w:t xml:space="preserve"> </w:t>
      </w:r>
      <w:r>
        <w:rPr>
          <w:sz w:val="24"/>
          <w:szCs w:val="24"/>
        </w:rPr>
        <w:t>Квартира пл. 62,2 кв.м., 45:25:070206:301, г. Курган, ул. Р. Зорге, 15-33. Нач. цена:1633836руб. Задаток:32676,72руб.</w:t>
      </w:r>
    </w:p>
    <w:p>
      <w:pPr>
        <w:pStyle w:val="Normal"/>
        <w:spacing w:lineRule="atLeast" w:line="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Вылетков А.А.,(рег. №8106-М). </w:t>
      </w:r>
      <w:r>
        <w:rPr>
          <w:sz w:val="24"/>
          <w:szCs w:val="24"/>
        </w:rPr>
        <w:t>Квартира пл. 46кв.м., г. Курган, 16мкрн., 11-28, 45:25:020307:325. Нач. цена:1104320руб. Задаток:22086,40руб.</w:t>
      </w:r>
    </w:p>
    <w:p>
      <w:pPr>
        <w:pStyle w:val="Normal"/>
        <w:spacing w:lineRule="atLeast" w:line="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Агафонов В.С.,(рег. №7597-М).</w:t>
      </w:r>
      <w:r>
        <w:rPr>
          <w:sz w:val="24"/>
          <w:szCs w:val="24"/>
        </w:rPr>
        <w:t xml:space="preserve"> Жилой дом пл. 34,3 кв.м., 45:22:041501:118, земельный участок пл. 3500кв.м., 45:22:041501:10, Курганская область, Шумихинский район, д. Чесноково, пер. Центральный, 4. Нач. цена:106760руб. Задаток:2135,20руб.</w:t>
      </w:r>
    </w:p>
    <w:p>
      <w:pPr>
        <w:pStyle w:val="Normal"/>
        <w:spacing w:lineRule="atLeast" w:line="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охов С.А.,(рег. №7631-М).</w:t>
      </w:r>
      <w:r>
        <w:rPr>
          <w:sz w:val="24"/>
          <w:szCs w:val="24"/>
        </w:rPr>
        <w:t xml:space="preserve"> Земельный участок пл. 1025кв.м., 45:25:100404:113, на участке расположен 2-этажный кирпичный жилой дом красного цвета пл. 172,7 кв.м, 45:25:100404:961, Курганская область, г. Курган, п. Теплый Стан, ул. 6 Болдинская, уч. 62. Нач. цена:2781112,96руб. Задаток:55622,25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льцев В.А.,(рег. №7778-М).</w:t>
      </w:r>
      <w:r>
        <w:rPr>
          <w:sz w:val="24"/>
          <w:szCs w:val="24"/>
        </w:rPr>
        <w:t xml:space="preserve"> Квартира пл. 62,6 кв.м., Курганская область, г. Петухово, ул. 9 Мая, 8-3, 45:14:020204:1351. Нач. цена:556240руб. Задаток:11248,80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6. Хомченко О.В.,(рег. №7624-М).</w:t>
      </w:r>
      <w:r>
        <w:rPr>
          <w:sz w:val="24"/>
          <w:szCs w:val="24"/>
        </w:rPr>
        <w:t xml:space="preserve"> Здание котельной, назначение: нежилое, пл. 327,4 кв.м., 45:25:040327:128, право аренды земельного участка, пл. 1433 кв.м., 45:25:040327:0039, г. Курган, ул. Омская, 80.Нач. цена:2156280,00руб. Задаток:43125,60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юрягина Е.В.,(рег. №7781-М).</w:t>
      </w:r>
      <w:r>
        <w:rPr>
          <w:sz w:val="24"/>
          <w:szCs w:val="24"/>
        </w:rPr>
        <w:t xml:space="preserve"> Жилой дом пл. 115,4 кв.м., 45:25:080505:857, з/у пл. 931 кв.м., 45:25:080505:270, г. Курган, СНТ "Тюльпан", уч. 291.Нач. цена:1723120руб. Задаток:34462,40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уплякина Т.И.,(рег. №7790-М).</w:t>
      </w:r>
      <w:r>
        <w:rPr>
          <w:sz w:val="24"/>
          <w:szCs w:val="24"/>
        </w:rPr>
        <w:t xml:space="preserve"> Квартира, г. Курган, ул. Савельева, 21-43, 45:25:070408:778.Нач. цена:1345040руб. Задаток:26900,80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ирко И.В.,(рег. №8074-М). </w:t>
      </w:r>
      <w:r>
        <w:rPr>
          <w:sz w:val="24"/>
          <w:szCs w:val="24"/>
        </w:rPr>
        <w:t>З/у пл. 1000кв.м., Курганская область, Кетовский район, с. Лесниково, ул. Лесная, 23, 45:08:031205:116. Нач. цена:214200руб. Задаток:4284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О «Курганский машиностроительный завод»,(рег.№8081-М). </w:t>
      </w:r>
      <w:r>
        <w:rPr>
          <w:sz w:val="24"/>
          <w:szCs w:val="24"/>
        </w:rPr>
        <w:t>Многофункциональное здание (лит.А), пл.2206,5кв.м., 45:25:070307:298, г. Курган, ул. Пушкина, 185, право аренды з/у, пл. 1908 кв.м., 45:25:070307:20. Нач. цена:53295000,00руб. Задаток:1065900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Жевлаков Е.М.,(рег. №8078-М). </w:t>
      </w:r>
      <w:r>
        <w:rPr>
          <w:sz w:val="24"/>
          <w:szCs w:val="24"/>
        </w:rPr>
        <w:t>З/у пл. 2394 кв.м., г. Курган, мкр. Черемухово, ур. Грибанова Чаша, уч.8, 45:25:110106:76. Нач. цена:622440руб. Задаток:12448,80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12. ООО "ОБЛАКА",(рег. №8356-М). </w:t>
      </w:r>
      <w:r>
        <w:rPr>
          <w:sz w:val="24"/>
          <w:szCs w:val="24"/>
        </w:rPr>
        <w:t>Нежилое помещение, площадью 24,8 кв.м., расположение по адресу: г. Кургана, ул. Карла Маркса, 106, 1 этаж, 45:25:070407:2385. Нач. цена:700000руб. Задаток:14000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13. Разбакова Г.Ф.,(рег. №8131-М). </w:t>
      </w:r>
      <w:r>
        <w:rPr>
          <w:sz w:val="24"/>
          <w:szCs w:val="24"/>
        </w:rPr>
        <w:t>З/у №7 пл. 2255 кв.м., г. Курган, мкр. Черемухово, в районе урочище Грибанова Чаша, 45:25:110106:75. Нач. цена:290000руб. Задаток:5800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Литвин И.Ю.,(рег. №8133-М). </w:t>
      </w:r>
      <w:r>
        <w:rPr>
          <w:sz w:val="24"/>
          <w:szCs w:val="24"/>
        </w:rPr>
        <w:t>З/у пл. 581 кв.м., 45:25:030414:470, жилой дом пл. 117,4 кв.м., 45:25:030414:248, г. Курган, пер. Библиотечный, 5. Нач. цена:2153397,60руб. Задаток:43067,95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15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Филимонова Т.А.,(рег. №8453-М). </w:t>
      </w:r>
      <w:r>
        <w:rPr>
          <w:sz w:val="24"/>
          <w:szCs w:val="24"/>
        </w:rPr>
        <w:t>Жилой дом, расположенный по адресу: Курганская обл., Мишкинский район, с. Варлаково, ул. Советская, д. 8 к/н 45:12:0201010:156 и з/у пл. 2260 кв.м., 45:12:020101:37. Нач. цена:310400руб. Задаток:6208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16. Дудина Э.Г.,(рег. №8185-М). </w:t>
      </w:r>
      <w:r>
        <w:rPr>
          <w:sz w:val="24"/>
          <w:szCs w:val="24"/>
        </w:rPr>
        <w:t>Квартира пл. 42,8 кв.м., 5 этаж, г. Курган, ул. Блюхера, 22-18, 45:25:000000:15871. Нач. цена:950000руб. Задаток:19000руб.</w:t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% для всех лотов.</w:t>
      </w:r>
    </w:p>
    <w:p>
      <w:pPr>
        <w:pStyle w:val="Normal"/>
        <w:spacing w:lineRule="atLeast" w:line="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состоится на электронной торговой площадке (далее – ЭТП)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nik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«06» мая 2020 года в 10.00ч. для всех лотов.</w:t>
      </w:r>
    </w:p>
    <w:p>
      <w:pPr>
        <w:pStyle w:val="Normal"/>
        <w:spacing w:lineRule="atLeast" w:line="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осуществляется с даты выхода настоящего извещения до 16.00 час. 29.04.2020 года для всех лотов. Время, указанное в информационном сообщении, Московское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24"/>
          <w:szCs w:val="24"/>
        </w:rPr>
        <w:t xml:space="preserve">Торги проходят в форме аукциона, открытого по составу участников и форме подачи предложения о цене на ЭТП «НИК24». Прием заявок осуществляется согласно регламенту ЭТП, на сайте, указанном выше. </w:t>
      </w:r>
    </w:p>
    <w:p>
      <w:pPr>
        <w:pStyle w:val="Normal"/>
        <w:spacing w:lineRule="atLeast" w:line="0" w:before="0" w:after="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i/>
          <w:i/>
        </w:rPr>
      </w:pPr>
      <w:r>
        <w:rPr>
          <w:i/>
          <w:sz w:val="24"/>
          <w:szCs w:val="24"/>
        </w:rPr>
        <w:t>Опубликовано в СМИ: Курганская областная общественно-политическая газета "Новый мир" №16(25.874) от 15.04.2020г., размещено на  Официальном сайте Российской Федерации для размещения информации о проведении торгов от 04.03.2020г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left"/>
      <w:outlineLvl w:val="8"/>
    </w:pPr>
    <w:rPr>
      <w:rFonts w:ascii="Arial" w:hAnsi="Arial" w:eastAsia="Times New Roman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Вадькин список 1"/>
    <w:basedOn w:val="Normal"/>
    <w:qFormat/>
    <w:pPr>
      <w:spacing w:lineRule="auto" w:line="240" w:before="0" w:after="4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24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8:00Z</dcterms:created>
  <dc:creator>Фаворит</dc:creator>
  <dc:description/>
  <dc:language>en-US</dc:language>
  <cp:lastModifiedBy>Администратор</cp:lastModifiedBy>
  <cp:lastPrinted>2020-04-15T11:13:00Z</cp:lastPrinted>
  <dcterms:modified xsi:type="dcterms:W3CDTF">2020-04-15T10:48:00Z</dcterms:modified>
  <cp:revision>2</cp:revision>
  <dc:subject/>
  <dc:title/>
</cp:coreProperties>
</file>